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3 к Положению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уемый образец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окол № 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Протокол общего собрания трудового коллектива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7"/>
          <w:szCs w:val="27"/>
        </w:rPr>
        <w:t>(указать наименование медицинской организации)</w:t>
      </w:r>
    </w:p>
    <w:p>
      <w:pPr>
        <w:pStyle w:val="Style24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__» __________ 201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Style w:val="Style16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  <w:u w:val="single"/>
        </w:rPr>
        <w:t>Слушали: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выдвижении кандидатур врачей для участия во Всероссийском конкурсе вр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собрание трудового коллектива рассмотрело </w:t>
      </w: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кандидатуры врачей, претендующих на участие во Всероссийском конкурсе врачей (далее – Конкурс).</w:t>
      </w:r>
    </w:p>
    <w:p>
      <w:pPr>
        <w:pStyle w:val="Style24"/>
        <w:ind w:firstLine="72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24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тоги открытого голос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каждой кандидатуре</w:t>
      </w:r>
      <w:r>
        <w:rPr>
          <w:rFonts w:cs="Times New Roman" w:ascii="Times New Roman" w:hAnsi="Times New Roman"/>
          <w:bCs/>
          <w:spacing w:val="-4"/>
          <w:sz w:val="28"/>
          <w:szCs w:val="28"/>
          <w:u w:val="single"/>
        </w:rPr>
        <w:t>:</w:t>
      </w:r>
    </w:p>
    <w:p>
      <w:pPr>
        <w:pStyle w:val="Style24"/>
        <w:ind w:firstLine="720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48"/>
        <w:gridCol w:w="2354"/>
        <w:gridCol w:w="955"/>
        <w:gridCol w:w="1331"/>
        <w:gridCol w:w="213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Наименование номинации</w:t>
            </w:r>
          </w:p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Ф.И.О. врач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Должность врача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8"/>
                <w:szCs w:val="28"/>
              </w:rPr>
              <w:t>Результаты голос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тив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ось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36" w:leader="underscor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36" w:leader="underscor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результатам проведенного голосования победителем первого этапа Конкурса в номинации __________________________________ </w:t>
      </w:r>
    </w:p>
    <w:p>
      <w:pPr>
        <w:pStyle w:val="Style24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указывается номинация)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___________________________________________________________                   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(Ф.И.О., должность)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седатель общего собрания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трудового коллектива                     _____________  _______________________</w:t>
      </w:r>
    </w:p>
    <w:p>
      <w:pPr>
        <w:pStyle w:val="Normal"/>
        <w:rPr/>
      </w:pPr>
      <w:r>
        <w:rPr>
          <w:rStyle w:val="Style16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(подпись)                (расшифровка подписи)</w:t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rStyle w:val="Style16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едицинской организации             _____________  _______________________</w:t>
      </w:r>
    </w:p>
    <w:p>
      <w:pPr>
        <w:pStyle w:val="Normal"/>
        <w:rPr/>
      </w:pPr>
      <w:r>
        <w:rPr>
          <w:rStyle w:val="Style16"/>
          <w:rFonts w:eastAsia="Times New Roman" w:cs="Times New Roman" w:ascii="Times New Roman" w:hAnsi="Times New Roman"/>
          <w:b w:val="false"/>
          <w:bCs/>
          <w:color w:val="000000"/>
        </w:rPr>
        <w:t xml:space="preserve">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(подпись)                (расшифровка подпи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9:00Z</dcterms:created>
  <dc:creator>maliyh</dc:creator>
  <dc:description/>
  <cp:keywords/>
  <dc:language>en-US</dc:language>
  <cp:lastModifiedBy>maliyh</cp:lastModifiedBy>
  <cp:lastPrinted>2013-03-22T11:54:00Z</cp:lastPrinted>
  <dcterms:modified xsi:type="dcterms:W3CDTF">2013-12-19T07:19:00Z</dcterms:modified>
  <cp:revision>2</cp:revision>
  <dc:subject/>
  <dc:title/>
</cp:coreProperties>
</file>